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28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CS"/>
        </w:rPr>
        <w:t xml:space="preserve">М О Т И В И </w:t>
      </w:r>
    </w:p>
    <w:p>
      <w:pPr>
        <w:pStyle w:val="Normal"/>
        <w:spacing w:lineRule="auto" w:line="240" w:before="12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>към Закон за изменение и допълнение на Закон за управление на отпадъцит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  <w:t>Причини, които налагат разработването на Закон за изменение и допълнение на Закон за управление на отпадъц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ектът на Закон има за цел да въведе изискванията на приетия на ниво ЕС през 2018 г. законодателен пакет „Отпадъци“, и по специално Директива (ЕС) 2018/851 на Европейския парламент и на Съвета от 30 май 2018 година за изменение на Директива 2008/98/ЕО относно отпадъците и частично да транспонира Директива (ЕС) 2018/850 на Европейския парламент и на Съвета от 30 май 2018 година за изменение на Директива 1999/31/ЕО относно депонирането на отпадъц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акет „Отпадъци“ въведе следните основни промени в европейското законодателство, които следва да бъдат изпълнявани от всички държави-член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Целта за подготовка за повторна употреба и рециклиране на битовите отпадъци е завишена до 65% през 2035 г., за да се извлекат съществени екологични, икономически и социални ползи и да се ускори преходът към кръгова икономика. Въведени са междинни цели от 55% и 60% съответно за 2025 г. и 2030 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С цел допълнително стимулиране на прехода към кръгова икономика е въведена цел за намаляване до 10 % на депонираните битови отпадъци до 2035 г., която може да бъде отложена с 5 г., при условие, че държавата е постигнала намаление до 2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конът за управление на отпадъците е нормативния акт, който регламентира всички основни ангажименти на общини, производители и оператори на дейности с отпадъци, както и изискванията за разделно събиране и за постигане на целите по рециклиране на отпадъци. Респективно тези изисквания налагат предложените промени с проекта на ЗИД на ЗУО.</w:t>
      </w:r>
    </w:p>
    <w:p>
      <w:pPr>
        <w:pStyle w:val="Normal"/>
        <w:spacing w:lineRule="auto" w:line="240" w:before="0" w:after="0"/>
        <w:ind w:right="-286" w:firstLine="64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sr-C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лаганите по-важни изменения и допълнения могат да бъдат обобщени както следва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С цел съпоставимост на резултат;Times New Roman" w:hAnsi="С цел съпоставимост на резултат;Times New Roman" w:cs="С цел съпоставимост на резултат;Times New Roman"/>
          <w:bCs/>
          <w:sz w:val="24"/>
          <w:szCs w:val="24"/>
          <w:lang w:val="bg-BG"/>
        </w:rPr>
      </w:pPr>
      <w:r>
        <w:rPr>
          <w:rFonts w:cs="С цел съпоставимост на резултат;Times New Roman" w:ascii="С цел съпоставимост на резултат;Times New Roman" w:hAnsi="С цел съпоставимост на резултат;Times New Roman"/>
          <w:bCs/>
          <w:sz w:val="24"/>
          <w:szCs w:val="24"/>
          <w:lang w:val="bg-BG"/>
        </w:rPr>
        <w:t>С цел съпоставимост на резултатите между държавите-членки значително е стеснен обхватът на възможните методи на изчисляване на целта по рециклиране. Въведени са точни правила за изчисляването на целите въз основа на теглото на битовите отпадъци, които постъпват за рециклиране и е определена точката на измерване на извършването на процеса на рециклиране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С цел съпоставимост на резултат;Times New Roman" w:hAnsi="С цел съпоставимост на резултат;Times New Roman" w:cs="С цел съпоставимост на резултат;Times New Roman"/>
          <w:bCs/>
          <w:sz w:val="24"/>
          <w:szCs w:val="24"/>
          <w:lang w:val="bg-BG"/>
        </w:rPr>
      </w:pPr>
      <w:r>
        <w:rPr>
          <w:rFonts w:cs="С цел съпоставимост на резултат;Times New Roman" w:ascii="С цел съпоставимост на резултат;Times New Roman" w:hAnsi="С цел съпоставимост на резултат;Times New Roman"/>
          <w:bCs/>
          <w:sz w:val="24"/>
          <w:szCs w:val="24"/>
          <w:lang w:val="bg-BG"/>
        </w:rPr>
        <w:t>•</w:t>
      </w:r>
      <w:r>
        <w:rPr>
          <w:rFonts w:cs="С цел съпоставимост на резултат;Times New Roman" w:ascii="С цел съпоставимост на резултат;Times New Roman" w:hAnsi="С цел съпоставимост на резултат;Times New Roman"/>
          <w:bCs/>
          <w:sz w:val="24"/>
          <w:szCs w:val="24"/>
          <w:lang w:val="bg-BG"/>
        </w:rPr>
        <w:tab/>
        <w:t>Въведени са определения за „неопасни отпадъци“, „битови отпадъци“, „биологични отпадъци“, „отпадъци от строителство и разрушаване“, „хранителни отпадъци“, „оползотворяване на материали“, „насипване“ и „схема за разширена отговорност на производителя“, за да се внесе яснота относно обхвата на тези понятия  и да се постигне съпоставимост между обхвата на дейностите с отпадъците в отделните държави-членки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С цел съпоставимост на резултат;Times New Roman" w:hAnsi="С цел съпоставимост на резултат;Times New Roman" w:cs="С цел съпоставимост на резултат;Times New Roman"/>
          <w:bCs/>
          <w:sz w:val="24"/>
          <w:szCs w:val="24"/>
          <w:lang w:val="bg-BG"/>
        </w:rPr>
      </w:pPr>
      <w:r>
        <w:rPr>
          <w:rFonts w:cs="С цел съпоставимост на резултат;Times New Roman" w:ascii="С цел съпоставимост на резултат;Times New Roman" w:hAnsi="С цел съпоставимост на резултат;Times New Roman"/>
          <w:bCs/>
          <w:sz w:val="24"/>
          <w:szCs w:val="24"/>
          <w:lang w:val="bg-BG"/>
        </w:rPr>
        <w:t>•</w:t>
      </w:r>
      <w:r>
        <w:rPr>
          <w:rFonts w:cs="С цел съпоставимост на резултат;Times New Roman" w:ascii="С цел съпоставимост на резултат;Times New Roman" w:hAnsi="С цел съпоставимост на резултат;Times New Roman"/>
          <w:bCs/>
          <w:sz w:val="24"/>
          <w:szCs w:val="24"/>
          <w:lang w:val="bg-BG"/>
        </w:rPr>
        <w:tab/>
        <w:t>Въвежда се определение за „схема за разширена отговорност на производителя“, за да се изясни, че става въпрос за набор от мерки, предприети от държавите членки, с които производителите се задължават да поемат финансова или финансова и организационна отговорност за управлението на отпадъци като етап от жизнения цикъл на продукта, включително за дейностите по събиране, сортиране и третиране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С цел съпоставимост на резултат;Times New Roman" w:ascii="С цел съпоставимост на резултат;Times New Roman" w:hAnsi="С цел съпоставимост на резултат;Times New Roman"/>
          <w:bCs/>
          <w:sz w:val="24"/>
          <w:szCs w:val="24"/>
          <w:lang w:val="bg-BG"/>
        </w:rPr>
        <w:t>•</w:t>
      </w:r>
      <w:r>
        <w:rPr>
          <w:rFonts w:cs="С цел съпоставимост на резултат;Times New Roman" w:ascii="С цел съпоставимост на резултат;Times New Roman" w:hAnsi="С цел съпоставимост на резултат;Times New Roman"/>
          <w:bCs/>
          <w:sz w:val="24"/>
          <w:szCs w:val="24"/>
          <w:lang w:val="bg-BG"/>
        </w:rPr>
        <w:tab/>
        <w:t>Поради различната ефективност и резултатност в отделните държави членки в работата на въведените до момента схеми за разширена отговорност на производителя, са определени минимални изисквания относно тяхното функциониране като те се прилагат и по отношение на схемите за разширена отговорност на производителя, въведени съгласно други законодателни актове, по-специално директиви 2000/53/ЕО, 2006/66/ЕО и 2012/19/ЕС на Европейския парламент и на Съвета, в допълнение към вече предвидените в тях изисквания. Поставят се изисквания за ясно определяне на ролите на отделните заинтересовани страни, ефективността на разходите, определянето на вноските, които производителите заплащат, изисквания за прозрачност, както и системи за отчитане и ефективен контрол на дейността на схемите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Очаквани резултати от прилагането на ЗИД на ЗУО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емането на ЗИД на ЗУО се очаква да доведе до: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Хармонизиране на изискванията на националното законодателство с изискванията на ЕС в областта на управление на отпадъците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блекчаване на административната тежест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Засилване на контрола върху дейността на организациите по оползотворяване и лицата, които изпълняват задълженията си индивидуално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Преодоляване на идентифицирани проблеми при прилагането на ЗУО;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•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Ограничаване на рисковете за околната среда при дейностите с третиране на отпадъц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utura Bk">
    <w:altName w:val="Century Gothic"/>
    <w:charset w:val="cc"/>
    <w:family w:val="swiss"/>
    <w:pitch w:val="variable"/>
  </w:font>
  <w:font w:name="С цел съпоставимост на резултат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</w:rPr>
    </w:lvl>
    <w:lvl w:ilvl="1">
      <w:start w:val="1"/>
      <w:numFmt w:val="russianLower"/>
      <w:lvlText w:val="(%2)"/>
      <w:lvlJc w:val="left"/>
      <w:pPr>
        <w:tabs>
          <w:tab w:val="num" w:pos="1134"/>
        </w:tabs>
        <w:ind w:left="1134" w:hanging="510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rPr/>
  </w:style>
  <w:style w:type="character" w:styleId="TableSideChar">
    <w:name w:val="Table Side Char"/>
    <w:qFormat/>
    <w:rPr>
      <w:rFonts w:ascii="Tahoma" w:hAnsi="Tahoma" w:cs="Tahoma"/>
      <w:i/>
      <w:sz w:val="18"/>
      <w:szCs w:val="24"/>
    </w:rPr>
  </w:style>
  <w:style w:type="character" w:styleId="TableTitleChar">
    <w:name w:val="Table Title Char"/>
    <w:qFormat/>
    <w:rPr>
      <w:rFonts w:ascii="Tahoma" w:hAnsi="Tahoma" w:eastAsia="Times New Roman" w:cs="Tahoma"/>
      <w:b/>
      <w:i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Cs w:val="24"/>
      <w:lang w:val="pl-PL"/>
    </w:rPr>
  </w:style>
  <w:style w:type="paragraph" w:styleId="TableSide">
    <w:name w:val="Table Side"/>
    <w:basedOn w:val="Normal"/>
    <w:qFormat/>
    <w:pPr>
      <w:spacing w:lineRule="auto" w:line="264" w:before="60" w:after="60"/>
      <w:jc w:val="both"/>
    </w:pPr>
    <w:rPr>
      <w:rFonts w:ascii="Tahoma" w:hAnsi="Tahoma" w:cs="Tahoma"/>
      <w:i/>
      <w:sz w:val="18"/>
      <w:szCs w:val="24"/>
      <w:lang w:val="en-US"/>
    </w:rPr>
  </w:style>
  <w:style w:type="paragraph" w:styleId="ListNumber1Level2">
    <w:name w:val="List Number 1 (Level 2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GB"/>
    </w:rPr>
  </w:style>
  <w:style w:type="paragraph" w:styleId="ListNumber1Level4">
    <w:name w:val="List Number 1 (Level 4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GB"/>
    </w:rPr>
  </w:style>
  <w:style w:type="paragraph" w:styleId="TableTitle">
    <w:name w:val="Table Title"/>
    <w:basedOn w:val="Normal"/>
    <w:qFormat/>
    <w:pPr>
      <w:spacing w:lineRule="auto" w:line="264" w:before="60" w:after="60"/>
      <w:jc w:val="both"/>
    </w:pPr>
    <w:rPr>
      <w:rFonts w:ascii="Tahoma" w:hAnsi="Tahoma" w:eastAsia="Times New Roman" w:cs="Tahoma"/>
      <w:b/>
      <w:i/>
      <w:szCs w:val="18"/>
      <w:lang w:val="en-US"/>
    </w:rPr>
  </w:style>
  <w:style w:type="paragraph" w:styleId="ListNumber1Level3">
    <w:name w:val="List Number 1 (Level 3)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ahoma" w:hAnsi="Tahoma" w:eastAsia="Times New Roman" w:cs="Tahoma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4:00Z</dcterms:created>
  <dc:creator>TZheleva</dc:creator>
  <dc:description/>
  <cp:keywords/>
  <dc:language>en-US</dc:language>
  <cp:lastModifiedBy>DYankov</cp:lastModifiedBy>
  <cp:lastPrinted>2011-05-26T12:13:00Z</cp:lastPrinted>
  <dcterms:modified xsi:type="dcterms:W3CDTF">2020-07-23T12:13:00Z</dcterms:modified>
  <cp:revision>100</cp:revision>
  <dc:subject/>
  <dc:title/>
</cp:coreProperties>
</file>